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20" w:hanging="0"/>
        <w:rPr/>
      </w:pPr>
      <w:r>
        <w:rPr>
          <w:rFonts w:cs="Rockwell Extra Bold" w:ascii="Rockwell Extra Bold" w:hAnsi="Rockwell Extra Bold"/>
          <w:b w:val="false"/>
          <w:sz w:val="40"/>
        </w:rPr>
        <w:t>Tiger/Titan Track Records</w:t>
      </w:r>
    </w:p>
    <w:p>
      <w:pPr>
        <w:pStyle w:val="Heading3"/>
        <w:jc w:val="left"/>
        <w:rPr/>
      </w:pPr>
      <w:r>
        <w:rPr/>
        <w:t>Men and Women</w:t>
        <w:tab/>
        <w:tab/>
        <w:tab/>
        <w:tab/>
        <w:tab/>
        <w:tab/>
        <w:tab/>
        <w:tab/>
        <w:tab/>
        <w:tab/>
      </w:r>
    </w:p>
    <w:p>
      <w:pPr>
        <w:pStyle w:val="Heading4"/>
        <w:jc w:val="left"/>
        <w:rPr/>
      </w:pPr>
      <w:r>
        <w:rPr/>
        <w:t>Event</w:t>
        <w:tab/>
        <w:t>Athlete</w:t>
        <w:tab/>
        <w:tab/>
        <w:t>Record</w:t>
        <w:tab/>
        <w:t xml:space="preserve">Year    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</w:rPr>
        <w:t>100 Meters</w:t>
        <w:tab/>
        <w:t>Forey Walter</w:t>
        <w:tab/>
        <w:tab/>
        <w:t>10.5</w:t>
        <w:tab/>
        <w:tab/>
        <w:t>1967</w:t>
        <w:tab/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0 Meters</w:t>
        <w:tab/>
        <w:t>Leslie Weber</w:t>
        <w:tab/>
        <w:tab/>
        <w:t>12.35</w:t>
        <w:tab/>
        <w:tab/>
        <w:t>1976</w:t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</w:rPr>
        <w:t>200 Meters</w:t>
        <w:tab/>
        <w:t>Forey Walter</w:t>
        <w:tab/>
        <w:tab/>
        <w:t>21.5</w:t>
        <w:tab/>
        <w:tab/>
        <w:t>1967</w:t>
        <w:tab/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0 Meters</w:t>
        <w:tab/>
        <w:t>Leslie Weber</w:t>
        <w:tab/>
        <w:tab/>
        <w:t>25.7</w:t>
        <w:tab/>
        <w:tab/>
        <w:t>197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400 Meters</w:t>
        <w:tab/>
        <w:t>Erik Walter</w:t>
        <w:tab/>
        <w:tab/>
        <w:t>50.3</w:t>
        <w:tab/>
        <w:tab/>
        <w:t>2004</w:t>
        <w:tab/>
      </w:r>
    </w:p>
    <w:p>
      <w:pPr>
        <w:pStyle w:val="Normal"/>
        <w:rPr/>
      </w:pPr>
      <w:r>
        <w:rPr/>
        <w:t>400 Meters</w:t>
        <w:tab/>
        <w:t>Leslie Weber</w:t>
        <w:tab/>
        <w:tab/>
        <w:t>57.0</w:t>
        <w:tab/>
        <w:tab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 Meters</w:t>
        <w:tab/>
        <w:t>Matt Cronrath</w:t>
        <w:tab/>
        <w:tab/>
        <w:t>1:56.7</w:t>
        <w:tab/>
        <w:tab/>
        <w:t>2008</w:t>
        <w:tab/>
      </w:r>
    </w:p>
    <w:p>
      <w:pPr>
        <w:pStyle w:val="Normal"/>
        <w:rPr/>
      </w:pPr>
      <w:r>
        <w:rPr/>
        <w:t>800 Meters</w:t>
        <w:tab/>
        <w:t>Kysa Cronrath</w:t>
        <w:tab/>
        <w:tab/>
        <w:t>2:27.79</w:t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Meters</w:t>
        <w:tab/>
        <w:t>Keith Cronrath</w:t>
        <w:tab/>
        <w:t>4:24.2</w:t>
        <w:tab/>
        <w:tab/>
        <w:t>1973</w:t>
      </w:r>
    </w:p>
    <w:p>
      <w:pPr>
        <w:pStyle w:val="Normal"/>
        <w:rPr/>
      </w:pPr>
      <w:r>
        <w:rPr/>
        <w:t>1600 Meters</w:t>
        <w:tab/>
        <w:t>Kysa Cronrath</w:t>
        <w:tab/>
        <w:tab/>
        <w:t>5:18.8</w:t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 Meters</w:t>
        <w:tab/>
        <w:t>Keith Cronrath</w:t>
        <w:tab/>
        <w:t>9:29.1</w:t>
        <w:tab/>
        <w:tab/>
        <w:t>1973</w:t>
      </w:r>
    </w:p>
    <w:p>
      <w:pPr>
        <w:pStyle w:val="Normal"/>
        <w:rPr/>
      </w:pPr>
      <w:r>
        <w:rPr/>
        <w:t>3200 Meters</w:t>
        <w:tab/>
        <w:t>Kysa Cronrath</w:t>
        <w:tab/>
        <w:tab/>
        <w:t>11:49.5</w:t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M HH</w:t>
        <w:tab/>
        <w:t>Bill Ryan</w:t>
        <w:tab/>
        <w:tab/>
        <w:t>15.0</w:t>
        <w:tab/>
        <w:tab/>
        <w:t>1987</w:t>
        <w:tab/>
      </w:r>
    </w:p>
    <w:p>
      <w:pPr>
        <w:pStyle w:val="Normal"/>
        <w:rPr/>
      </w:pPr>
      <w:r>
        <w:rPr/>
        <w:t>100 M HH</w:t>
        <w:tab/>
        <w:t>Hayden Schuh</w:t>
        <w:tab/>
        <w:tab/>
        <w:t>15.98</w:t>
        <w:tab/>
        <w:tab/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M H</w:t>
        <w:tab/>
        <w:t>Aaron Gies</w:t>
        <w:tab/>
        <w:tab/>
        <w:t>38.91</w:t>
        <w:tab/>
        <w:tab/>
        <w:t>2017</w:t>
        <w:tab/>
      </w:r>
    </w:p>
    <w:p>
      <w:pPr>
        <w:pStyle w:val="Normal"/>
        <w:rPr/>
      </w:pPr>
      <w:r>
        <w:rPr/>
        <w:t>300 M H</w:t>
        <w:tab/>
        <w:t>Hayden Schuh</w:t>
        <w:tab/>
        <w:tab/>
        <w:t>45.9</w:t>
        <w:tab/>
        <w:tab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 Relay</w:t>
        <w:tab/>
        <w:t>J. Jasman, L. Luiten</w:t>
        <w:tab/>
        <w:t>44.54</w:t>
        <w:tab/>
        <w:tab/>
        <w:t>2007</w:t>
      </w:r>
    </w:p>
    <w:p>
      <w:pPr>
        <w:pStyle w:val="Normal"/>
        <w:rPr/>
      </w:pPr>
      <w:r>
        <w:rPr/>
        <w:tab/>
        <w:tab/>
        <w:t>T. King, J. Schmidt</w:t>
        <w:tab/>
      </w:r>
    </w:p>
    <w:p>
      <w:pPr>
        <w:pStyle w:val="Normal"/>
        <w:rPr/>
      </w:pPr>
      <w:r>
        <w:rPr/>
        <w:t>400 M Relay</w:t>
        <w:tab/>
        <w:t>J. Walter, L. Weber</w:t>
        <w:tab/>
        <w:t>50.9</w:t>
        <w:tab/>
        <w:tab/>
        <w:t>1975</w:t>
      </w:r>
    </w:p>
    <w:p>
      <w:pPr>
        <w:pStyle w:val="Normal"/>
        <w:ind w:left="720" w:firstLine="720"/>
        <w:rPr/>
      </w:pPr>
      <w:r>
        <w:rPr/>
        <w:t>E. Hemmerling, M. Cronrath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 M Relay</w:t>
        <w:tab/>
        <w:t>T. Ferderer</w:t>
        <w:tab/>
        <w:tab/>
        <w:t>1:40</w:t>
        <w:tab/>
        <w:tab/>
        <w:t>1998</w:t>
      </w:r>
    </w:p>
    <w:p>
      <w:pPr>
        <w:pStyle w:val="Normal"/>
        <w:rPr/>
      </w:pPr>
      <w:r>
        <w:rPr/>
        <w:tab/>
        <w:tab/>
        <w:t>D. Pitts, S. Steward</w:t>
        <w:tab/>
        <w:tab/>
        <w:tab/>
        <w:tab/>
        <w:tab/>
        <w:tab/>
        <w:tab/>
        <w:t>D. Valverde</w:t>
        <w:tab/>
        <w:tab/>
        <w:tab/>
      </w:r>
    </w:p>
    <w:p>
      <w:pPr>
        <w:pStyle w:val="Normal"/>
        <w:rPr/>
      </w:pPr>
      <w:r>
        <w:rPr/>
        <w:t>800 M Relay</w:t>
        <w:tab/>
        <w:t>H. Schmidt, L. Simon</w:t>
        <w:tab/>
        <w:t>1:48.82</w:t>
        <w:tab/>
        <w:t>2013</w:t>
      </w:r>
    </w:p>
    <w:p>
      <w:pPr>
        <w:pStyle w:val="Normal"/>
        <w:rPr/>
      </w:pPr>
      <w:r>
        <w:rPr/>
        <w:tab/>
        <w:tab/>
        <w:t>C. Fisher, J. T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M Relay</w:t>
        <w:tab/>
        <w:t>J. Schmidt, J. Jasman</w:t>
        <w:tab/>
        <w:t>3:30.49</w:t>
        <w:tab/>
        <w:t>2006</w:t>
      </w:r>
    </w:p>
    <w:p>
      <w:pPr>
        <w:pStyle w:val="Normal"/>
        <w:rPr/>
      </w:pPr>
      <w:r>
        <w:rPr/>
        <w:tab/>
        <w:tab/>
        <w:t>A. Pfeifer, M. Cronrath</w:t>
        <w:tab/>
      </w:r>
    </w:p>
    <w:p>
      <w:pPr>
        <w:pStyle w:val="Normal"/>
        <w:rPr/>
      </w:pPr>
      <w:r>
        <w:rPr/>
        <w:t>1600 M Relay</w:t>
        <w:tab/>
        <w:t>L. Fink</w:t>
        <w:tab/>
        <w:t>. K. Wilson</w:t>
        <w:tab/>
        <w:t>4:16.0</w:t>
        <w:tab/>
        <w:tab/>
        <w:t>2004</w:t>
        <w:tab/>
        <w:tab/>
        <w:tab/>
        <w:tab/>
        <w:t>K. Cronrath, R. Rie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 Put</w:t>
        <w:tab/>
        <w:t>David Nixon</w:t>
        <w:tab/>
        <w:tab/>
        <w:t>53’1 ½”</w:t>
        <w:tab/>
        <w:t>1989</w:t>
      </w:r>
    </w:p>
    <w:p>
      <w:pPr>
        <w:pStyle w:val="Normal"/>
        <w:rPr/>
      </w:pPr>
      <w:r>
        <w:rPr/>
        <w:t>Shot Put</w:t>
        <w:tab/>
        <w:t>Ronni Coleman</w:t>
        <w:tab/>
        <w:t>35’9 ½”</w:t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</w:t>
        <w:tab/>
        <w:tab/>
        <w:t>Frank Smith</w:t>
        <w:tab/>
        <w:tab/>
        <w:t>148’6”</w:t>
        <w:tab/>
        <w:tab/>
        <w:t>1985</w:t>
      </w:r>
    </w:p>
    <w:p>
      <w:pPr>
        <w:pStyle w:val="Normal"/>
        <w:rPr/>
      </w:pPr>
      <w:r>
        <w:rPr/>
        <w:t>Discus</w:t>
        <w:tab/>
        <w:tab/>
        <w:t>Caitlyn Schuh</w:t>
        <w:tab/>
        <w:tab/>
        <w:t>120’11”</w:t>
        <w:tab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elin</w:t>
        <w:tab/>
        <w:tab/>
        <w:t>Michael Jeske</w:t>
        <w:tab/>
        <w:tab/>
        <w:t>187’5”</w:t>
        <w:tab/>
        <w:tab/>
        <w:t>2000</w:t>
      </w:r>
    </w:p>
    <w:p>
      <w:pPr>
        <w:pStyle w:val="Normal"/>
        <w:rPr/>
      </w:pPr>
      <w:r>
        <w:rPr/>
        <w:t>Javelin</w:t>
        <w:tab/>
        <w:tab/>
        <w:t>Darlene McClure</w:t>
        <w:tab/>
        <w:t>145’1”</w:t>
        <w:tab/>
        <w:tab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Vault</w:t>
        <w:tab/>
        <w:t>Brian Neale</w:t>
        <w:tab/>
        <w:tab/>
        <w:t>13’7”</w:t>
        <w:tab/>
        <w:tab/>
        <w:t>1988</w:t>
      </w:r>
    </w:p>
    <w:p>
      <w:pPr>
        <w:pStyle w:val="Normal"/>
        <w:rPr/>
      </w:pPr>
      <w:r>
        <w:rPr/>
        <w:t>Pole Vault</w:t>
        <w:tab/>
        <w:t>Lanessa Simon</w:t>
        <w:tab/>
        <w:t>9’9”</w:t>
        <w:tab/>
        <w:tab/>
        <w:t>20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ong Jump</w:t>
        <w:tab/>
        <w:t>Wade Walter</w:t>
        <w:tab/>
        <w:tab/>
        <w:t>22’3”</w:t>
        <w:tab/>
        <w:tab/>
        <w:t>1973</w:t>
      </w:r>
    </w:p>
    <w:p>
      <w:pPr>
        <w:pStyle w:val="Normal"/>
        <w:rPr/>
      </w:pPr>
      <w:r>
        <w:rPr/>
        <w:t>Long Jump</w:t>
        <w:tab/>
        <w:t>Leslie Weber</w:t>
        <w:tab/>
        <w:tab/>
        <w:t>16’6”</w:t>
        <w:tab/>
        <w:tab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</w:t>
        <w:tab/>
        <w:t>Bill Ryan</w:t>
        <w:tab/>
        <w:tab/>
        <w:t>46’3 ½”</w:t>
        <w:tab/>
        <w:t>1987</w:t>
      </w:r>
    </w:p>
    <w:p>
      <w:pPr>
        <w:pStyle w:val="Normal"/>
        <w:rPr/>
      </w:pPr>
      <w:r>
        <w:rPr/>
        <w:t>Triple Jump</w:t>
        <w:tab/>
        <w:t>Jessica Jurgens</w:t>
        <w:tab/>
        <w:t>35’6”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Jump</w:t>
        <w:tab/>
        <w:t>Bill Ryan</w:t>
        <w:tab/>
        <w:tab/>
        <w:t>6’10”</w:t>
        <w:tab/>
        <w:tab/>
        <w:t>1987</w:t>
      </w:r>
    </w:p>
    <w:p>
      <w:pPr>
        <w:pStyle w:val="Normal"/>
        <w:rPr/>
      </w:pPr>
      <w:r>
        <w:rPr/>
        <w:t>High Jump</w:t>
        <w:tab/>
        <w:t xml:space="preserve">Lily Starkel      </w:t>
        <w:tab/>
        <w:t>5’4”</w:t>
        <w:tab/>
        <w:tab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 M Relay</w:t>
        <w:tab/>
        <w:t>H. Goetz, D. Fink</w:t>
        <w:tab/>
        <w:t>10:03</w:t>
        <w:tab/>
        <w:tab/>
        <w:t>2001</w:t>
      </w:r>
    </w:p>
    <w:p>
      <w:pPr>
        <w:pStyle w:val="Normal"/>
        <w:rPr/>
      </w:pPr>
      <w:r>
        <w:rPr/>
        <w:tab/>
        <w:tab/>
        <w:t>S. Kercheval, D. Quilici</w:t>
        <w:tab/>
        <w:tab/>
        <w:tab/>
      </w:r>
    </w:p>
    <w:p>
      <w:pPr>
        <w:pStyle w:val="Normal"/>
        <w:rPr/>
      </w:pPr>
      <w:r>
        <w:rPr/>
        <w:t>3200 M Relay</w:t>
        <w:tab/>
        <w:t>K. Newman, C. Vasquez</w:t>
        <w:tab/>
        <w:tab/>
        <w:t>2001</w:t>
      </w:r>
    </w:p>
    <w:p>
      <w:pPr>
        <w:pStyle w:val="Normal"/>
        <w:rPr/>
      </w:pPr>
      <w:r>
        <w:rPr/>
        <w:tab/>
        <w:tab/>
        <w:t>K.Jeske, K. Luiten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 Black" w:hAnsi="Arial Black" w:cs="Arial Black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 Extra Bold" w:hAnsi="Rockwell Extra Bold" w:cs="Rockwell Extra Bol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6:00Z</dcterms:created>
  <dc:creator>schuht</dc:creator>
  <dc:description/>
  <cp:keywords/>
  <dc:language>en-US</dc:language>
  <cp:lastModifiedBy>Travis Schuh</cp:lastModifiedBy>
  <cp:lastPrinted>2007-03-16T08:52:00Z</cp:lastPrinted>
  <dcterms:modified xsi:type="dcterms:W3CDTF">2024-04-15T20:54:00Z</dcterms:modified>
  <cp:revision>18</cp:revision>
  <dc:subject/>
  <dc:title>Tiger Track Records</dc:title>
</cp:coreProperties>
</file>