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59:00Z</dcterms:created>
  <dc:creator>Magoo</dc:creator>
  <dc:description/>
  <cp:keywords/>
  <dc:language>en-US</dc:language>
  <cp:lastModifiedBy>Maria Schuh</cp:lastModifiedBy>
  <cp:lastPrinted>2014-08-26T16:04:00Z</cp:lastPrinted>
  <dcterms:modified xsi:type="dcterms:W3CDTF">2014-08-27T00:20:00Z</dcterms:modified>
  <cp:revision>38</cp:revision>
  <dc:subject/>
  <dc:title>5th Grade Student Handbook</dc:title>
</cp:coreProperties>
</file>